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oszę o przyznanie Karty Dużej Rodziny/wydanie duplikatu Karty Dużej Rodziny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d/mm/rrrr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d/mm/rrrr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d/mm/rrrr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d/mm/rrrr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d/mm/rrrr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d/mm/rrrr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d/mm/rrrr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d/mm/rrrr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d/mm/rrrr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9:00Z</dcterms:created>
  <dc:creator>Katarzyna_Holownia</dc:creator>
  <dc:description/>
  <cp:keywords/>
  <dc:language>en-US</dc:language>
  <cp:lastModifiedBy>AK</cp:lastModifiedBy>
  <cp:lastPrinted>2014-05-09T09:47:00Z</cp:lastPrinted>
  <dcterms:modified xsi:type="dcterms:W3CDTF">2014-08-11T09:40:00Z</dcterms:modified>
  <cp:revision>3</cp:revision>
  <dc:subject/>
  <dc:title/>
</cp:coreProperties>
</file>